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AS DE R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AS DE R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4 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4 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5 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5 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rasderenuev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rasderenuev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9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9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EREGR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EREGR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