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02 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02 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9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9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ARQUITECTO GAUDI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ARQUITECTO GAUDI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