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3 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3 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3 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3 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mponaraya.concepcionist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mponaraya.concepcionist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onarayadir@concepcionistas.es, t.c.sall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onarayadir@concepcionistas.es, t.c.sall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UNIVERSITA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UNIVERSITA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na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na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Vinos y otras Bebi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Vinos y otras Beb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