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NICOLAS DE B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NICOLAS DE B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38 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38 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46 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46 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sprona-leon.es/cee-san-nicolas-de-bar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sprona-leon.es/cee-san-nicolas-de-bar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ultas@asprona-le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ultas@asprona-le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DEL CAMPO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DEL CAMPO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