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ROBAJO DEL CEREC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ROBAJO DEL CEREC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60 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60 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60 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60 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detrobajodecereced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detrobajodecereced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79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79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obajo del Cerec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obajo del Cerec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