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DU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DU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30 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30 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alledelduer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alledelduer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00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00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CAST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CAST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st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st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