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EGA DEL ES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EGA DEL ES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18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180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760 4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760 4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ravegadelesla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ravegadelesla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4018027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4018027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NUEV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NUEV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2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al de los Guzma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al de los Guzma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