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63 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63 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63 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63 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dearmellad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dearmellad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03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03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mel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mel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