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88 7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88 7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88 7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88 7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babi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babi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05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05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rgas de Ba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rgas de Ba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