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TRES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TRES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04 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04 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10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10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CARRET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CARRET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vi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v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