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UC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UC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22 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22 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22 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22 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caruced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caruced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11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11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S MAT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S MAT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uc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uc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