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CUBILLOS DEL S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CUBILLOS DEL S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40181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40181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87 457 061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87 457 061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87 457 061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87 457 061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cracubillosdelsil.centros.educa.jcyl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cracubillosdelsil.centros.educa.jcyl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24018121@educa.jcyl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24018121@educa.jcyl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LAZA GENERAL GÓMEZ MANRIQU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LAZA GENERAL GÓMEZ MANRIQU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449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449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ubillos del S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ubillos del S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e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e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STILLA Y LE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STILLA Y LE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