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O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3 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3 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09 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09 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lborad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lborad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1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1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MOLIN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MOLIN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umbri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umbr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