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IJA DEL INFA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IJA DEL INFA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1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1815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667 27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667 27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raalijadelinfantado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raalijadelinfantado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18155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18155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OLMARE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OLMARE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7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ja del Infan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ja del Infan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