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EMIL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EMILIO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80 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80 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80 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80 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aestroemilioalons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aestroemilioalons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17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17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ELA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ELA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en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en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