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LLAGER DE LA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LLAGER DE LA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4018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4018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7 480 76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7 480 76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7 480 76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7 480 76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ravillager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ravillager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4018180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4018180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LA FUENTE,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LA FUENTE,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4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4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ager de La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ager de La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