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AL DE MER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AL DE MER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1 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1 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1 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1 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toraldemeray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toraldemeray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9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9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NOGAL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NOGAL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al de Mer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al de Mer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