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EDON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EDON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10 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10 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10 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10 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elredondal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elredondal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20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20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ROYO JAL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ROYO JAL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ch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ch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