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D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D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00 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00 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00 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00 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adin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adin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21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21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THIVIER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THIVIER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sti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sti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