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R.A. HOSPITAL DE ORB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R.A. HOSPITAL DE ORB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8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8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388 9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388 9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387 0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387 0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hospitaldeorbig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hospitaldeorbig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8283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8283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OCTOR SANTOS OLIVER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OCTOR SANTOS OLIVER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ospital de Orb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ospital de Orb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