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UNA DAL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UNA DAL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51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51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51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51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gunadalg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gunadalg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29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29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BAÑEZ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BAÑEZ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al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al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