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31 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31 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puebladelill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puebladelill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36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36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L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L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