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.R.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.R.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18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183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716 1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716 1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18386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18386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nte Almuh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nte Almuh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