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QUINTANA DE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QUINTANA DE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3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37 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37 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337 03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337 03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398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398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9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Quintana de Rue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Quintana de Rue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