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.R.A .CABR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.R.A .CABR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018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0184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7 654 66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7 654 66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7 654 66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7 654 66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racabrera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racabrera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4018404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4018404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RETERA CASTROHINOJ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RETERA CASTROHINOJ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7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7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Quintanilla de Los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Quintanilla de Los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