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0 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0 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80 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80 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el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el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4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4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