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 DE LA POLA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 DE LA POLA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63 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63 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sancristobalpolante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sancristobalpolante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4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4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ISID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ISID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Pola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Pola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