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319 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319 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46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46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bañez de Po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bañez de P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