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REMOR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REMOR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30 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30 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30 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30 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remordearrib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remordearrib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ESCABAL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ESCABAL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or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or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