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IAL ALVAREZ 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IAL ALVAREZ 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43 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43 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43 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43 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50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50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BARJ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BARJ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 de Valca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 de Valc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