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8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8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570 8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570 8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852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852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ILIA MENEND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ILIA MENEND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ob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ob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