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MAÑ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MAÑ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67 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67 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67 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67 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devillamana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devillamana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53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53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NUE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NUE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ñ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ñ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