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GEL BAR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GEL BA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804 4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804 4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56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56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GEL BAR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GEL BA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dres del Raban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dres del Raban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