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1 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1 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LUIS MATEO DIEZ, S/N (CASA CUL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LUIS MATEO DIEZ, S/N (CASA CUL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