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A SUSANA GONZ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A SUSANA GONZ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10 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10 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pabembibre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pabembibre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60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60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USANA GONZALEZ,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USANA GONZALEZ,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mbi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mb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