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C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C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2 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2 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8 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8 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penacor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penacor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penacor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penacor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DONILLA, 32. BARRIO DE LA ARMU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DONILLA, 32. BARRIO DE LA ARMU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