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.MENOR Nuestra MADRE DEL BUEN CONS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.MENOR Nuestra MADRE DEL BUEN CONS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71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71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A.DE ALFAGEME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A.DE ALFAGEME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