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ONFER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ONFER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8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8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60 6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60 6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60 8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60 8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opuentedomingoflorez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opuentedomingoflorez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875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875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nte de Domingo Flo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nte de Domingo Flo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