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AUSTINA ALVAREZ GA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AUSTINA ALVAREZ GA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06 6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06 6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53 4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53 4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pafaustinaalvarez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pafaustinaalvarez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79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79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NANDEZ CADORNIG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NANDEZ CADORNIG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