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03 8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03 8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8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8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RMAN ALONSO, 1 ERAS DE RE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RMAN ALONSO, 1 ERAS DE RE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