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GAR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GAR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24 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24 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9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9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MERSINDO AZCÁRATE, N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MERSINDO AZCÁRATE,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