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USICA DE AST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USICA DE AST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02 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02 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199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199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JUNCO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JUNCO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