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LAR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LAR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2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2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233 6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233 6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22006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22006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PADRE ISLA, 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PADRE ISLA, 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dioprótesi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diopróte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3429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