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MUNICIPAL DE MÚSICA HERMANOS SÁNCH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MUNICIPAL DE MÚSICA HERMANOS SÁNCH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46 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46 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49 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49 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2205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2205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ITÁN CORTÉ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ITÁN CORTÉ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cab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cab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