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LA VIRGEN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LA VIRGEN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03 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03 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1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1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    DE LA AVI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    DE LA AVI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rgen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rgen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