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BENAVIDES DE ÓRB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BENAVIDES DE ÓRB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70 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70 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14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14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DE LUNA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DE LUNA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ides de Orb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ides de Orb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