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NFERRADA 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NFERRADA 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12 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12 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06 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06 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floresdelsil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floresdelsil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2218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2218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ÁDIZ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ÁDIZ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