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FORT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FOR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2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22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2223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2223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CEMBA,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CEMBA,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