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ROM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RO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85 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85 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85 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85 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24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24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te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te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