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76 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76 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0 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0 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fp2le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fp2le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25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25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